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65670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карта образовате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11"/>
        <w:gridCol w:w="47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ом детского творчества»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грызского муниципального района Р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е наз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ая (общеобразовательная) общеразвивающая програм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истко - краеведческ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разработчик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хметзянова Аида Бдер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родного (татарского) языка и родной (татарской) литературы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категории по должности «…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Кичкетанская СОШ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ведения о программ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раст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-17ле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тип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вид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инцип проект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форма организации содержания и учеб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бучения: 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обучения кружка рассчитана на 68 часов в неделю 2 раза. Данная программа направлена на приобщение детей к историческому прошлому и настоящему родного края, что имеет большое воспитательное значение. Формирование детей в кружок свободное, по желанию. Состав группы постоянный. Число обучающихся 10 челове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      </w:r>
          </w:p>
        </w:tc>
      </w:tr>
      <w:tr>
        <w:trPr>
          <w:trHeight w:val="10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е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кур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тературные и исторические гости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иносеан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тречи с интересными людьми, краевед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рические игры, виктор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ование интернет – технолог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ещение школьных музеев и музеев района и ок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формление выставок, обновление экспози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и с ветеранами войны и тыл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мониторинга результат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е карточки-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ные т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оссворды, головоло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авки, конкурсы, фестивали, семинар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Музей становится центром воспитательной работы, основанной на лучших традициях и обычая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Участники кружка мотивированы на активную развивающую деятельность, что способствует быстрейшей адаптации их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Навыки исследовательской деятельности помогают скорейшему усвоению школьной программы и успешной 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Участникам кружка прививаются не только навыки самостоятельной работы, но навыки общения со взрослыми и сверстниками, что развивает их коммуникабельность, столь необходимую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Работа кружка направлена на пополнение и содержание фондов музея истории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Планируются выставки личных достижений учащихся, участие детей на конкурса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ценз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утренняя экспертиза: методический совет МБУ ДО ДДТ «Радуга талант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гл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Информационная карта образовательной программы ------------------------------------------------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главление-----------------------------------------------------------------------------------------------------4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Пояснительная записка--------------------------------------------------------------------------------------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Учебный (тематический) план дополнительной общеобразовательной программы----------12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360" w:before="44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Содержание программы-------------------------------------------------------------------------------------13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spacing w:lineRule="auto" w:line="360" w:before="44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Организационно-педагогические условия программы-----------------------------------------------14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spacing w:lineRule="auto" w:line="360" w:before="44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Формы аттестации/ контроля и оценочные материалы-----------------------------------------------15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spacing w:lineRule="auto" w:line="360" w:before="44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Работа с родителями-----------------------------------------------------------------------------------------15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писок литературы------------------------------------------------------------------------------------------16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Приложения ------------------------------------------------------------------------------------------------ 18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Музейное дело» по туристко - краеведческому направлению разработана на основ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об образовании в Российской Федерации от 29.12.2012 № 273-ФЗ (с изменениями и дополнениями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каз Министерства просвещения Российской Федерации от 3.09.2019 № 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став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ктуальност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елена на формирование у учащихся объединения устойчивого интереса к музееведческой деятельности. А так же программа создаёт условия для развития творческих способностей в изучении курса. Всё вышесказанное обязательно учитывает желания, интересы, ценностные установки воспитанников. Организуется посещение детьми самых разных музеев, знакомство с приемами экспонирования, атрибутикой и художественные оформления. Комплексность характеризует всю практическую деятельность кружка, начиная с получения исходных исторических зна</w:t>
        <w:softHyphen/>
        <w:t>ний, их расширения и углубления и целостной интерпретации в экскурсиях, разработанных обучающимися в кружке, в рефератах и докладах, проектах и исследовательских работа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 является то, что решение выделенных в программе задач станет дополнительным фактором формирования положительной мотивации. Данная программа имеет прикладное и образовательное значение, способствует развитию логического мышления учащихся, намечает и использует целый ряд межпредметных связ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познавательной активности обучающихся, формирования способности самостоятельного освоения материала, школьники имеют возможность познакомиться с научно – популяр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отличие от существующих, данная программа позво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развивать ключевые компетентности средства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концентрировать педагогическое внимание на индивидуальных интересах учащегося, своевременно идентифицировать проблемы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осуществлять реальную педагогическую поддержку ребенку в достижении им образовательных ц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оит в том, что данная программа достаточно универсальна, имеет большую практическую значимость. Начинать изучение программы можно с любой темы; каждая из них имеет развивающую направленность. Реализация программы позволяет сформировать у учащихся умения анализировать информацию, придумывать новые подходы к решению практических задач, получать знания по теории в контексте практического применения данных понятий, то есть реализация программы позволяет изучать теоретические вопросы в их деятельно-практическом аспекте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0"/>
        <w:rPr/>
      </w:pPr>
      <w:r>
        <w:rPr>
          <w:b/>
          <w:shd w:fill="FFFFFF" w:val="clear"/>
        </w:rPr>
        <w:t>Адресат программы</w:t>
      </w:r>
      <w:r>
        <w:rPr>
          <w:shd w:fill="FFFFFF" w:val="clear"/>
        </w:rPr>
        <w:t>.</w:t>
      </w:r>
    </w:p>
    <w:p>
      <w:pPr>
        <w:pStyle w:val="Style19"/>
        <w:spacing w:before="0" w:after="0"/>
        <w:ind w:firstLine="851"/>
        <w:jc w:val="both"/>
        <w:rPr/>
      </w:pPr>
      <w:r>
        <w:rPr>
          <w:shd w:fill="FFFFFF" w:val="clear"/>
        </w:rPr>
        <w:t xml:space="preserve">Данная программа предназначена к реализации для обучающихся в возрасте 11 -17 лет. </w:t>
      </w:r>
      <w:r>
        <w:rPr/>
        <w:t xml:space="preserve">Возрастные, психофизиологические особенности детей, базисные знания, умения и навыки соответствуют данному виду деятельности. Детям этой возрастной группы свойственна повышенная активность, стремление к деятельности, происходит уточнение сфер интересов, увлечений. Занятия по настоящей программе обеспечивают «ситуацию успеха», что создает благоприятные условия для социализации ребенка. </w:t>
      </w:r>
      <w:r>
        <w:rPr>
          <w:iCs/>
          <w:shd w:fill="F9FAFA" w:val="clear"/>
        </w:rPr>
        <w:t>Набор</w:t>
      </w:r>
      <w:r>
        <w:rPr>
          <w:shd w:fill="F9FAFA" w:val="clear"/>
        </w:rPr>
        <w:t> </w:t>
      </w:r>
      <w:r>
        <w:rPr/>
        <w:t>производится на добровольной основе по интересам и способностям</w:t>
      </w:r>
      <w:r>
        <w:rPr>
          <w:shd w:fill="F9FAFA" w:val="clear"/>
        </w:rPr>
        <w:t>.</w:t>
      </w:r>
    </w:p>
    <w:p>
      <w:pPr>
        <w:pStyle w:val="C4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ъем программы</w:t>
      </w:r>
    </w:p>
    <w:p>
      <w:pPr>
        <w:pStyle w:val="C48"/>
        <w:shd w:fill="FFFFFF" w:val="clear"/>
        <w:spacing w:before="0" w:after="0"/>
        <w:ind w:firstLine="851"/>
        <w:jc w:val="both"/>
        <w:rPr>
          <w:rStyle w:val="C1"/>
          <w:b/>
          <w:b/>
          <w:color w:val="000000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>Общий объём учебного времени составляет – 72 часа, в неделю 2 раза по 1 академических часа в день.  Продолжительность академического часа - 40 минут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</w:rPr>
        <w:t xml:space="preserve">Формы организации образовательного процесса и виды занятий: </w:t>
      </w:r>
      <w:r>
        <w:rPr>
          <w:bCs/>
        </w:rPr>
        <w:t xml:space="preserve">очная, дневная; </w:t>
      </w:r>
      <w:r>
        <w:rPr/>
        <w:t>индивидуальная, групповая, индивидуально-групп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данной программы могут быть применены различные формы организации обучения: индивидуальные, групповые, коллектив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ей будут использованы как традиционные (рассказ, практикум, практическая работа и т.д.), так и современные (творческие задания, исследование, проект, деловая игра и т.д.)  методы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освоения учащимися данной программы предполагается применение уровневой дифференциации, технологий развивающего и проблемного обучения, технологии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нцип проведения занятий – это руководство деятельностью детей, давая им возможность самостоятельно искать пути решения проблемы, возможность узнать всё, что их интересует, и запомнить обязательный миним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допускается использование электронных образовательных ресурсов и дистанционных образовательных технологий, что позво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беспечить доступность образования для учащихся, имеющих временные ограничения возможностей здоровья и не имеющие возможности регулярно посещать образовательные учреждения (находящихся на госпитализации в медицинских учреждениях, санатории, дома и т.п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беспечить возможность продолжения образовательного процесса в условиях введения каранти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беспечить доступность образования для детей-инвалидов и детей с ограниченными возможностями здоровья, детей, имеющих поведенческие пробле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еспечить возможность получения дополнительного образования с использованием дистанционных технологий (например, учащиеся, временно находящиеся в другом от основного места проживания городе: длительная командировка родителей и т.п.)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стории села Кичкетан Агрызского района на основе регионального компонента в рамках дополнительного образования обучающихся с 11 – 17 лет создает условия для формирования устойчивого и познавательного интереса к отечественной истории. Данная программа направлена на приобщение детей к историческому прошлому и настоящему родного края, что имеет большое воспитательное значение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ёд. С раннего возраста человек начинает осознавать себя частицей своей семьи, своей нации, своей Родины. Школьный музей своей программой внесёт достойную лепту в воспитание патриотизма учащихся и поможет воспитать в наших детях чувство достоинства и гордости, ответственности и надежды, раскроет истинные ценности семьи, историю героического прошлого народов России. Ребёнок, подросток, который будет знать историю своего села, быта своих предков, памятников архитектуры, никогда не совершит акта вандализма ни в отношении этого объекта, ни в отношении других. Школьный музей создаёт особые условия для воздействия на интеллектуально-волевые и эмоциональные процессы личности ребёнка, а каждая экспозиция представляет собой программу передач и через экспонаты знаний, навыков, суждений оценок и чувст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краеведение является одним из важнейших источников расширения знаний о родном крае села Кичкетан, воспитания любви к нему, формирования гражданственности у обучающих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ение - это всестороннее изучение какой-либо территории, про</w:t>
        <w:softHyphen/>
        <w:t>водимое на научной основе. Объектами изучения являются социально - экономическое, политическое, историческое и культурное развитие села, го</w:t>
        <w:softHyphen/>
        <w:t>рода, района, края. История родного края рассматривается как часть отечест</w:t>
        <w:softHyphen/>
        <w:t>венной истории, а местные события как проявление закономерности истори</w:t>
        <w:softHyphen/>
        <w:t>ческого процесса. Это означает, что краеведческий материал тесно связывает</w:t>
        <w:softHyphen/>
        <w:t>ся с курсами школьных программ по региональному компоненту, краеведению и отечественной истор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ение помогает реализовать в школьной практике принципы государственной политики и общие требования к содержанию образования, сформулированные в законах образовании РФ: воспитание гражданственности и любви к Родине: защите национальных, культурных и религиозных традиций, формирование мировоззренческой, экономической и экологической культуры, приоритета общечеловеческих ценностей, толерант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урсе исторического краеведения в комплексе изучаются различные сферы общественной жизни: экономическая, политическая и духовная. Через локальные материалы, в которых отразилась материальная и духовная деятельность многих поколений жителей края, ученики знакомятся с развитием производительных сил края культурой, военной историей, общественно-политическими движениями, духовной жизнью людей, деятельностью местных органов власти в тот или иной период времени. Без знания живых людей эпохи, их дум, идеалов, нельзя понять историю.      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ми объектами изучения является село Кичкетан Агрызского района Р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, обучения и воспитания подрастающего поколения исключительно важны связь с прошлыми поколениями,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современных общеобразовательных учреждениях России отводится школьны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я теоретические знания и практические умения в области истории родной школы, села, музейного дела учащиеся приобретают уважение к прошлому, бережное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Музейное дело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 Программа предполагает изуч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и исследовательской, фондовой, культурно-образовательной и экспозиционной работы села Кичкет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партнерского общения обучающихся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Программа составлена на основе «Методических рекомендаций по организации деятельности школьных музеев и развитию детских краеведческих объединений», «Государственной программы «Патриотическое воспитание граждан РФ на 2011-2015 г.г.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проведение теоретических и практических занятий с детьми 11-17 лет. Формирование детей в кружок свободное, по желанию. Состав группы постоянный. Число обучающихся 10 человек.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наглядных пособий, муляжей, оформление экспозиций и выставок, музейного оборудования планируется производить с привлечением информационных технологий, что может быть предметом совместной творческой работы руководителя музея и де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по данной программе предполагается, что обучаю</w:t>
        <w:softHyphen/>
        <w:t>щиеся, получив прочные, глубокие знания по истории своего города, края, смогут подготовить и выступить с сообщениями, докладами на уроках исто</w:t>
        <w:softHyphen/>
        <w:t>рии, районных, городских и краевых краеведческих конференциях, провести экскурсию по памятным историческим местам своего района, города, а неко</w:t>
        <w:softHyphen/>
        <w:t>торые, возможно, выберут профессию экскурсовода, учителя истории и т.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ю обучения по программе дети должны знать историю музейного дела, историю школы, жизнь и деятельность знаменитых учителей, выпускников школы, историю своей малой Родин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деятельности рекомендуется организовать в различных формах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: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музейного дела и с основными музеями района и округ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инициативы учащихся, умений анализировать, систематизировать, делать выводы, обобщать собранный материал (навыки исследовательской работы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зма, чувства ответственности за наследие прошлого, гордость за свою малую Родину;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ейная педагогика дает возмож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- осуществлять нетрадиционный подход к образованию, основанный на интересе детей к исследовательской деятельности и компьютерному обучению; </w:t>
        <w:br/>
        <w:t xml:space="preserve">- сочетать эмоциональные и интеллектуальные воздействия на учеников; </w:t>
        <w:br/>
        <w:t xml:space="preserve">- раскрыть значимость и практический смысл изучаемого материала; </w:t>
        <w:br/>
        <w:t xml:space="preserve">- попробовать собственные силы и самореализоваться каждому ребенку; </w:t>
        <w:br/>
        <w:t xml:space="preserve">- объяснить сложный материал на простых и наглядных примерах; </w:t>
        <w:br/>
        <w:t xml:space="preserve">- организовать интересные уроки и дополнительные, факультативные и внеклассные занятия, исследовательскую работу в школьном музее и школе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работ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и; </w:t>
        <w:br/>
        <w:t xml:space="preserve">• экскурсии; </w:t>
        <w:br/>
        <w:t xml:space="preserve">• литературные и исторические гостиные; </w:t>
        <w:br/>
        <w:t xml:space="preserve">• киносеансы; </w:t>
        <w:br/>
        <w:t xml:space="preserve">• встречи с интересными людьми, краеведами; </w:t>
        <w:br/>
        <w:t xml:space="preserve">• исторические игры, викторины; </w:t>
        <w:br/>
        <w:t xml:space="preserve">• использование интернет – технологий; </w:t>
        <w:br/>
        <w:t xml:space="preserve">• посещение школьных музеев и музеев района и округа; </w:t>
        <w:br/>
        <w:t xml:space="preserve">• оформление выставок, обновление экспозиций; </w:t>
        <w:br/>
        <w:t xml:space="preserve">• встречи с ветеранами войны и тыла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Фор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й, ре</w:t>
        <w:softHyphen/>
        <w:t xml:space="preserve">фератов, очерков, рисунков;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экскурс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ектов,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следовательских работ (сбор материал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торических событиях, известных людях, знакомство с документами и материалами архивов, краеведческих музеев, изучение памятников истории и культуры села Кичкетан, В. Пельга, В. Омга и Крынды, города Агрыз Агрызского района РТ, встреча с жителями; поиск и сбор предметов материальной и духовной культуры; консультации краеведов, сотрудников библиотек, музеев, архивов, работа в Интернете, познавательные игры  и т.д.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видеопрезентаций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нтернет – технологий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функционирования программ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нцип продуктивности - дети и взрослые в процессе взаимоотношений производят совместный продукт, при этом учитываются достижения самого ребенка с его интересами, чувствами, опытом и произведенным продукто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нцип культуросообразности - ориентация на культурные, духовные, нравственные ценности, имеющие национальное и общечеловеческое значение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цип творческо - практической деятельности - вариативность в рамках канон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нцип коллективности - воспитание у детей социально-значимых качеств, развитие их как членов общества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нозируемые результаты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обучающе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учащимися глубоких знаний по истории школы, села, умений свободно ориентироваться в исторических событиях и фактах, связывать эти факты с историей России в целом, видеть неразрывную связь истории школы, родного края с историей Росс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воспитатель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у учащихся чувства уважения к истории школы, родного края, гордости за его славное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. </w:t>
        <w:br/>
        <w:t xml:space="preserve">3)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развивающе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жения учащимися высокого уровня умений и навыков по самостоятельной работе по профилю музея,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арточки-зад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тес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ы, головолом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и, конкурсы, фестивали, семина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научится самостоятельно выделять памятники истории и культуры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 от времени их происхождения и от места, где они находятся. 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ьется наблюдательность, зрительная память, воображение, ассоциативное мышление. 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уется широкий кругозор и профессиональные интересы в области музееведения. 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ится интерес к истории своего отечества и родного края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учащихся школы появится уважительное отношение к ветеранам, к старшему поколению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ится нравственный потенциал и потребность приумножать лучшие достижения прошлого в своей жизн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одведения итогов реализации программы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процессы              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мотр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исследо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атериала по исследован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следовательских ум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сследовательск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презентация результатов проведенного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, опыты и экспери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ведении опы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экспер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</w:tbl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lang w:val="tt-RU"/>
        </w:rPr>
        <w:t xml:space="preserve">           </w:t>
      </w:r>
      <w:r>
        <w:rPr/>
        <w:t xml:space="preserve">Краеведческие кружки специфичны по составу участников, так как в краеведческий кружок приходят заниматься талантливые, интересующиеся историей дети, любители путешествий. С учетом возрастных особенностей детского состава, уровня его развития, целей прихода в кружок была составлена программа. Принципиальным отличием курса от предметов общеобразовательной школы является воспитательная, мировоззренческая направленность содержания. Она выражается, прежде всего в том, чтобы увидеть «большое в малом», постичь высокий нравственный смысл национальных художественных традиций в разных его проявлениях. Занятия предполагается проводить в форме лекций, бесед, встреч с краеведами, экскурсий, походов и путешествий, проектно-исследовательской деятельности и конкурсов. Предусматриваются различные формы самостоятельной работы: подготовка сообщений, рефератов, очерков, рисунков, разработка экскурсий, проектов, исследовательская работа (сбор материалов об исторических событиях, известных людях, знакомство с документами и материалами архивов, краеведческих музеев, изучение памятников истории и культуры села Кичкетан, встреча с жителями; поиск и сбор предметов материальной и духовной культуры; консультации краеведов, сотрудников библиотек, музеев, архивов, работа в Интернете, познавательные игры и т.д.).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езультаты освоения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-</w:t>
      </w:r>
      <w:r>
        <w:rPr/>
        <w:t xml:space="preserve"> осознание своей идентичности как гражданина, члена семьи, локальной и религиозной общности;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осмысление гуманистических традиций и ценностей современного общества на основе осознания социально-нравственного опыта предшествующих поколений;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понимание культурного многообразия своего отечества, уважение к культуре своего и других народов.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способность сознательно организовывать и регулировать свою деятельность - творческую и общественную;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овладение умениями работать с информацией: анализировать факты, составлять простой и развёрнутый план, формулировать и обосновывать выводы;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использовать современные источники информации, в том числе и на электронных носителях;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способность решать творческие задачи, представлять результаты своей деятельности в различных формах (сообщение, презентации, рефераты);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готовность к сотрудничеству в учебной и иных видах деятельности.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пособность применять понятийный аппарат исторического знания и приёмы исторического анализа для раскрытия сущности и значения событий прошлого;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формирование умений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Emphasis"/>
          <w:b/>
          <w:b/>
        </w:rPr>
      </w:pPr>
      <w:r>
        <w:rPr/>
        <w:t xml:space="preserve"> </w:t>
      </w:r>
      <w:r>
        <w:rPr/>
        <w:t xml:space="preserve">- готовность применять исторические знания для выявления и сохранения исторических и </w:t>
      </w:r>
      <w:r>
        <w:rPr>
          <w:u w:val="single"/>
        </w:rPr>
        <w:t>культурных памятников</w:t>
      </w:r>
      <w:r>
        <w:rPr/>
        <w:t xml:space="preserve"> своей страны и мира.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tt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зей становится центром воспитательной работы, основанной на лучших традициях и обычаях школ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астники кружка мотивированы на активную развивающую деятельность, что способствует быстрейшей адаптации их в жизн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выки исследовательской деятельности помогают скорейшему усвоению школьной программы и успешной успеваем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никам кружка прививаются не только навыки самостоятельной работы, но навыки общения со взрослыми и сверстниками, что развивает их коммуникабельность, столь необходимую в жизни.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</w:rPr>
      </w:pPr>
      <w:r>
        <w:rPr/>
        <w:t>5. Работа кружка направлена на пополнение и содержание фондов музея истории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(тематический)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программ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87"/>
        <w:gridCol w:w="1112"/>
        <w:gridCol w:w="1189"/>
        <w:gridCol w:w="1182"/>
        <w:gridCol w:w="1761"/>
        <w:gridCol w:w="1764"/>
      </w:tblGrid>
      <w:tr>
        <w:trPr>
          <w:trHeight w:val="29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18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Беседа. Игра. Викторина. Парная рабо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Коллективный анализ работ. Опро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 хранение собранных документов и вещ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узея в жизни челов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йного дела в Росс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источники как средство познания исторического прошл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 исследовательская и научная деятельность музе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м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поиска и создание экспозиции в музе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атарских тради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ят вещи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писывать воспомин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культурно-образователь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ая деятельность музе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80" w:leader="none"/>
        </w:tabs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ое занятие.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история. Историческая терминология. О чём будет рассказывать школьный музей. Его основные разделы. Знакомство со школьным музеем. История его создания, экспозиции, выставочные экспонаты. Типы и виды музеев: краеведческие, боевой славы, исторические и др.; государственные, частные, муниципальные, школьны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ёт и хранение собранных документов и вещей.</w:t>
      </w:r>
      <w:r>
        <w:rPr>
          <w:rFonts w:cs="Times New Roman" w:ascii="Times New Roman" w:hAnsi="Times New Roman"/>
          <w:color w:val="000000"/>
          <w:sz w:val="24"/>
          <w:szCs w:val="24"/>
        </w:rPr>
        <w:t> Книга учёта (инвентарная книга). Какие сведения необходимо в неё вносить. Как хранить собранные материал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музея в жизн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ые социальные функции музеев. Возникновение и становление музеев, их роль в жизни человека. Понятие «социальный институт». Основные социальные функции музеев. Социальная функция школьного музея. Школьный краеведческий музей на современном этапе развития. Структура краеведческого школьного музея и деятельность его подраздел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музейного дела 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> Коллекционирование (конец 17 – первая половина 19 в.) Первые музеи в России. Кабинеты и галереи конца 17 – первой четверти 18 в. Кунсткамера учебных и научных учреждений. Иркутский музеум. Коллекционирование в России в конце 18 – первой половине 19 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Исторические источники как средство познания исторического прошлого.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такое исторический источник? Классификация исторических источ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е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графическ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выявления источников. Основные методы и принципы научной крит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исково- исследовательская и научная деятельность музея.</w:t>
      </w:r>
      <w:r>
        <w:rPr>
          <w:rFonts w:cs="Times New Roman" w:ascii="Times New Roman" w:hAnsi="Times New Roman"/>
          <w:color w:val="000000"/>
          <w:sz w:val="24"/>
          <w:szCs w:val="24"/>
        </w:rPr>
        <w:t> Музеи как современные научные и поисково - исследовательские центры. Основные направления научно-исследовательской деятельности: разработка научной концепции музея; комплектование фондов; изучение музейных предметов и коллекций; хранение и охрана фондов; реставрация, музейная педагогика, исследования в области истории, теории и методики музейного де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еи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Александровского, Екатерининского дворца, лицея. Знакомство с экспонатами, отражение времени в экспонатах. Архитекторы. История янтарной комнаты. Создание устных высказываний. Составление экскур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узеем, экспонатами. Блокадный хлеб Ленинграда. Стихи о хлебе поэтов военного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воды в жизни человека. Отражение истории в экспонатах музея.  Создание устных высказываний. Составление экскур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музея, истории трактора. Знакомство с экспонатами, отражение времени в экспонатах. Участие тракторов в сражениях ВОВ. Создание устных высказываний. Составление экскур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Оформление результатов поиска и создание экспозиции в музее.</w:t>
      </w:r>
      <w:r>
        <w:rPr>
          <w:rFonts w:cs="Times New Roman" w:ascii="Times New Roman" w:hAnsi="Times New Roman"/>
          <w:color w:val="000000"/>
          <w:sz w:val="24"/>
          <w:szCs w:val="24"/>
        </w:rPr>
        <w:t> Оформление альбома, создание презентаций, музейной выставки (отбор и размещение собранных материалов, составление пояснительных текст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людение татарских традиций. </w:t>
      </w:r>
      <w:r>
        <w:rPr>
          <w:rFonts w:cs="Times New Roman" w:ascii="Times New Roman" w:hAnsi="Times New Roman"/>
          <w:sz w:val="24"/>
          <w:szCs w:val="24"/>
        </w:rPr>
        <w:t>Сообщения знаний о народных героях, национальных поэтах, писателях, спортсменах, обычаях, обрядах. Освоения детьми фольклора: сказок, пословиц, поговорок, изучения колыбельных песен, потешек. Сообщения сведений этнографического характера: характерные национальные имена, национальный костюм, национальная кухня, народные праздники, народные игры. Расширения у обучающихся представлений об истории возникновения татарского народа, об архитектурных, исторических, экологических памятниках, исторических личностях, выдающихся деятелях, народных геро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чем говорят вещи?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музейных вещичек и обычных вещей и учиться разгадывать их тайны. Где это могло быть сделано и когда, кем и для чего использовалось, в каких руках побывало? Что за голос у этой вещи, что за характер, о чём она мечтает, и что сказала бы нам, если б могла? Составление на каждую вещичку досье: музейные карточки, сочинять разные сказки и истории про вещич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записывать воспоми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ы, анкетирование участников войны, тружеников тыла и других участников и свидетелей изучаемых событий. Подготовка к беседе. Составление вопросов. Как вести себя во время встречи. Запись рассказов и воспоминаний. Использование технических сред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направления и формы культурно-образовате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: экскурсия, виртуальная экскурсия, Музейная экскурсия (методика подготовки и проведения).  Значение и виды экскурсии. Этапы подготовки экскурсии. Музейные понятия, используемые при подготовке и проведении экскурсии. История края.  Кичкетан в период Великой Отечественной войны Происхождение названия улиц. Родной край сегодня, перспективы развития. Практическая работа. Экскурсия в школьный музей.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тавочная деятельность музея.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ификация выставок. Термины «выставка» и «выставочная деятельность музея». Задачи и функции выставки школьного краеведческого музея. Классификация выставок. Организация выставок в школьном краеведческом музее (стационарные, переносные или выездные).</w:t>
      </w:r>
    </w:p>
    <w:p>
      <w:pPr>
        <w:pStyle w:val="Style21"/>
        <w:tabs>
          <w:tab w:val="clear" w:pos="708"/>
          <w:tab w:val="left" w:pos="978" w:leader="none"/>
        </w:tabs>
        <w:spacing w:before="44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978" w:leader="none"/>
        </w:tabs>
        <w:spacing w:before="44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978" w:leader="none"/>
        </w:tabs>
        <w:spacing w:before="44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о - педагогические условия программы</w:t>
      </w:r>
    </w:p>
    <w:p>
      <w:pPr>
        <w:pStyle w:val="Style21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uto" w:line="360" w:before="44" w:after="0"/>
        <w:ind w:left="0" w:firstLine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проводит педагог дополнительного образования Ахметзянова Аида Бдертдиновна, имеющий высшее образование, владеющий основами методики обучения. </w:t>
      </w:r>
    </w:p>
    <w:p>
      <w:pPr>
        <w:pStyle w:val="Style19"/>
        <w:shd w:fill="FFFFFF" w:val="clear"/>
        <w:spacing w:lineRule="auto" w:line="360" w:before="0" w:after="0"/>
        <w:ind w:firstLine="1418"/>
        <w:jc w:val="both"/>
        <w:rPr/>
      </w:pPr>
      <w:r>
        <w:rPr>
          <w:b/>
        </w:rPr>
        <w:tab/>
        <w:tab/>
      </w:r>
      <w:r>
        <w:rPr>
          <w:b/>
          <w:bCs/>
          <w:i/>
        </w:rPr>
        <w:t>Материально-техническое обеспечение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i/>
          <w:i/>
        </w:rPr>
      </w:pPr>
      <w:r>
        <w:rPr/>
        <w:t>Программа реализуется на базе МБОУ Кичкетанская СОШ в кабинете музея. Кабинет светлый, уютный</w:t>
      </w:r>
      <w:r>
        <w:rPr>
          <w:shd w:fill="FFFFFF" w:val="clear"/>
        </w:rPr>
        <w:t xml:space="preserve">, где расположены рабочие столы и стулья, школьная доска для фронтального обучения детей, шкафы для хранения дидактических и методических материалов и оборудования, ноутбук. Также в учебном кабинете имеются дидактические средства обучения: схемы, плакаты, тематические карточки иллюстрации готовых работ, специальная литература. </w:t>
      </w:r>
    </w:p>
    <w:p>
      <w:pPr>
        <w:pStyle w:val="Style21"/>
        <w:tabs>
          <w:tab w:val="clear" w:pos="708"/>
          <w:tab w:val="left" w:pos="4224" w:leader="none"/>
        </w:tabs>
        <w:spacing w:lineRule="auto" w:line="360" w:before="44" w:after="0"/>
        <w:ind w:left="0" w:firstLine="851"/>
        <w:rPr/>
      </w:pPr>
      <w:r>
        <w:rPr>
          <w:color w:val="000000"/>
          <w:sz w:val="24"/>
          <w:szCs w:val="24"/>
        </w:rPr>
        <w:t xml:space="preserve">Помещение систематически проветривается. </w:t>
      </w:r>
      <w:r>
        <w:rPr>
          <w:rStyle w:val="C1"/>
          <w:color w:val="000000"/>
          <w:sz w:val="24"/>
          <w:szCs w:val="24"/>
        </w:rPr>
        <w:t>Температурный режим соблюдается.</w:t>
      </w:r>
    </w:p>
    <w:p>
      <w:pPr>
        <w:pStyle w:val="Style21"/>
        <w:tabs>
          <w:tab w:val="clear" w:pos="708"/>
          <w:tab w:val="left" w:pos="4224" w:leader="none"/>
        </w:tabs>
        <w:spacing w:lineRule="auto" w:line="360" w:before="44" w:after="0"/>
        <w:ind w:left="0" w:hanging="0"/>
        <w:rPr/>
      </w:pPr>
      <w:r>
        <w:rPr>
          <w:color w:val="000000"/>
          <w:sz w:val="24"/>
          <w:szCs w:val="24"/>
          <w:shd w:fill="FFFFFF" w:val="clear"/>
        </w:rPr>
        <w:t>Для поддержания постоянного интереса воспитанников к занятиям в тематическом плане предусматривается частая смена видов деятельности.</w:t>
      </w:r>
    </w:p>
    <w:p>
      <w:pPr>
        <w:pStyle w:val="Style21"/>
        <w:tabs>
          <w:tab w:val="clear" w:pos="708"/>
          <w:tab w:val="left" w:pos="978" w:leader="none"/>
        </w:tabs>
        <w:spacing w:before="44" w:after="0"/>
        <w:ind w:left="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1"/>
        <w:tabs>
          <w:tab w:val="clear" w:pos="708"/>
          <w:tab w:val="left" w:pos="978" w:leader="none"/>
        </w:tabs>
        <w:spacing w:before="44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аттестации/ контроля и оценочные материалы</w:t>
      </w:r>
    </w:p>
    <w:p>
      <w:pPr>
        <w:pStyle w:val="Style21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В процессе реализации программы используются следующие виды контроля: текущий и контроль по завершению изучения раздела, программы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Текущий контроль осуществляется в течение учебного года в форме фронтальной и индивидуальной беседы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 </w:t>
      </w:r>
      <w:r>
        <w:rPr/>
        <w:t xml:space="preserve">Промежуточная аттестация и аттестация по завершению освоения программы - применяется зачётная (недифференцированная) система оценок (зачёт, незачёт). Зачет осуществляется через участие обучающихся в мероприятиях различного уровня.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 </w:t>
      </w:r>
      <w:r>
        <w:rPr/>
        <w:t xml:space="preserve">Зачётные мероприятия проводятся в течение года и предполагают участие в конкурсах, конференциях различного уровня.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Формы отслеживания результатов: грамота, диплом, журнал посещаемости, материал анкетирования и тестирования, фото, свидетельство (сертификат).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Формы предъявления и демонстрации образовательных результатов: конкурсы различного уровня, праздники и мероприятия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/>
        <w:t>Уровни освоения Программы: высокий, средний, низк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родител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5"/>
        <w:gridCol w:w="3031"/>
        <w:gridCol w:w="16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ичного мероприятия, посвященного ко дню пожилы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 вами, ветеран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музе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судьбе родственника, знакомых, о его награда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одной фотограф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одословн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й о людях, принимавших участие в военных действия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етеранами войны, тыла и тру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старинных вещ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 сунду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6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 о школьной жизн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школ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й для выполнения исследовательской работ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ационального праздни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 (Маслениц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женщин - ветеранов-педагогов с женским празднико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празд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празднике, посвященном ко дню великой Побед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венков и цветов к монументу Слав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опонимики родного кр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Емельянов Б.В. Экскурсоведение /. Емельянов Б.В. - М.,20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узей и школа: пособие для учителя / под ред. Кудриной Т.А.-М.,198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римерные программы внеурочной деятельности. Начальное и основное образование (Горский В.А, Тимофеев А.А.); под ред. Горского В.А.-М.: Просвещение, 2010г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толяров Б.А.Основы экскурсионного дела/Столяров Б.А., Соколова Н.Д.- СПб., 2002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манах «Отечество», выпуск 7, 2001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Журналы «Патриот Отечества», № 2, 2004 г., № 8, 2009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Журналы «Воспитание школьников», 2000-2008 г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Музееведение. М., 1998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тернет ресурсы: http://nsportal.ru, http://festival.1september.ru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КИМов (контрольных и проверочных работ) соотносятся с требованиями к умениям и навыкам обучающихся. Назначение КИМов – осуществлять контроль за уровнем освоения теоретических и практических знаний и умений по изучаемым разделам .Объектом оценивания должны стать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предме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метапредмет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личнос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ы. Диагностические материалы должны проверять сформированность умений и овладение навыками ведения музейного дел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ходной контрол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такое музей? Чем занимаются</w:t>
        <w:br/>
        <w:t>музеи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чтите высказывания, приведенные ниже, о музее. Какие из высказываний в большей степени соответствуют вашей точке зрения и почему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зеи – это кладбища искусства (А. де Ламартин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зей – общественное учреждение для хранения произведений</w:t>
        <w:br/>
        <w:t>искусства, научных коллекций, образцов промышленности (словарь</w:t>
        <w:br/>
        <w:t>Брокгауза и Эфрон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зей – это территория бизне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зеем называют место, где находится большое количество памятников истории и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ие музеи есть в нашем районе? Опишите свой поход в муз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чем современному обществу нужны музеи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изучает музеология (музееведение)? Определите объект и предмет ее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зей, музееведение, музейное дело. Объясните взаимосвязь и взаимозависимость этих поня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кущий контрол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9875" cy="315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05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таломей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тер (Лувр.Париж)          Франческо Меди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2595" cy="23323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0045" cy="2231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797" r="-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280285</wp:posOffset>
                </wp:positionV>
                <wp:extent cx="2773045" cy="721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рдинанд Габсбург . Император Священной Римской имп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5pt;height:56.8pt;mso-wrap-distance-left:9.05pt;mso-wrap-distance-right:9.05pt;mso-wrap-distance-top:0pt;mso-wrap-distance-bottom:0pt;margin-top:17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ердинанд Габсбург . Император Священной Римской имп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. И. Вернадский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0260" cy="651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4042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100" cy="4895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38" t="-47" r="-4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7655" cy="3219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ие факторы повлияли на состояние культуры России впервой половине XIX века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ую роль в становлении и развитии музеев в России сыграли Александр II, Александр III, Николай II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кущий контроль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3085</wp:posOffset>
                </wp:positionH>
                <wp:positionV relativeFrom="paragraph">
                  <wp:posOffset>610870</wp:posOffset>
                </wp:positionV>
                <wp:extent cx="242570" cy="476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37.55pt;mso-wrap-distance-left:9.05pt;mso-wrap-distance-right:9.05pt;mso-wrap-distance-top:0pt;mso-wrap-distance-bottom:0pt;margin-top:48.1pt;mso-position-vertical-relative:text;margin-left:-4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Какова цель комплектования фондов?</w:t>
        <w:br/>
        <w:t>2. Назовите способы комплектования фондов музея.</w:t>
        <w:br/>
        <w:t>3. Назовите формы комплектования фондов музея.</w:t>
        <w:br/>
        <w:t>4. Что такое легенда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Назовите правила комплектования музейных фондов?</w:t>
        <w:br/>
        <w:t>6. Охарактеризуйте этапы комплектования музейных фондов.</w:t>
        <w:br/>
        <w:t>7. Назовите основные единицы учета и хранения.</w:t>
        <w:br/>
        <w:t>8. Что включает учетная документация музея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Что включает фондовая документация музея?</w:t>
        <w:br/>
        <w:t>10. Содержание основных этапов учета музейных предметов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ируя раздаточный материал (рисунок) и опираясь на свой жизненный опыт, попытайтесь ответить на вопрос: какие задачи стоят перед сотрудниками музеев по организации хранения   музейных фондов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020" cy="398907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вый контро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ьте собственный экскурсионный проект, включите</w:t>
        <w:br/>
        <w:t>в него наиболее примечательные, с вашей точки зрения, памятники</w:t>
        <w:br/>
        <w:t>архитектуры, скульп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Этапы работы над экскурсионным проек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I. Подготовительный эта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нный этап предполагает знакомство с теоретическими аспектами</w:t>
        <w:br/>
        <w:t>экскурсионной деятельности:</w:t>
        <w:br/>
        <w:t>1. Сущность экскурсии, классификация экскурсий, педагогические и</w:t>
        <w:br/>
        <w:t>психологические основы экскурсии;</w:t>
        <w:br/>
        <w:t>2. Техника ведения экскурсии;</w:t>
        <w:br/>
        <w:t>3. Разбор типичных ошибок при проведении экскурсии;</w:t>
        <w:br/>
        <w:t>4. Знакомство с экскурсионными проектами, вариантами их</w:t>
        <w:br/>
        <w:t>оформления.</w:t>
        <w:br/>
        <w:t>После знакомства с теоретическими основами экскурсионной</w:t>
        <w:br/>
        <w:t>деятельности, в малых группах обсуждаются темы собственных</w:t>
        <w:br/>
        <w:t>экскурсионных проектов.</w:t>
        <w:br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II. Реализация проек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ключает в себя планирование и</w:t>
        <w:br/>
        <w:t>выполнение конкретных действий его участниками.</w:t>
        <w:br/>
        <w:t>Конкретная последовательность действий участников проекта</w:t>
        <w:br/>
        <w:t>включает в себя следующее:</w:t>
        <w:br/>
        <w:t>1. Определение целей и задач конкретного экскурсионного проекта;</w:t>
        <w:br/>
        <w:t>2. Распределение обязанностей;</w:t>
        <w:br/>
        <w:t>3. Отбор источников информации (литературы и опубликованных</w:t>
        <w:br/>
        <w:t>исторических источников, электронных ресурсов), составление  библиографии;</w:t>
        <w:br/>
        <w:t>4.Сбор и анализ информации;</w:t>
        <w:br/>
        <w:t>5. Отбор и изучение экскурсионных объектов</w:t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 «Музейное дело»</w:t>
      </w:r>
    </w:p>
    <w:p>
      <w:pPr>
        <w:pStyle w:val="Style19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b/>
          <w:b/>
        </w:rPr>
      </w:pPr>
      <w:r>
        <w:rPr>
          <w:rFonts w:cs="Times New Roman"/>
          <w:b/>
          <w:sz w:val="24"/>
          <w:szCs w:val="24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0"/>
        <w:gridCol w:w="1796"/>
        <w:gridCol w:w="929"/>
        <w:gridCol w:w="4070"/>
        <w:gridCol w:w="19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нструктаж. Инвентариза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мещением музея, экспонатами. Инструктаж по ТБ и гигиеническими правилами при работе с экспоната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Коллектив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школьный музей. Практическое занят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: вернисаж, фонды, экскурсия, экспозиц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музей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узейного дела. История происхождения и развития музее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амятников истории и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 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музея в жизни человека. Основные социальные функции музе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становление музеев, их роль в жизни человека. Социальные функции музе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before="0" w:after="200"/>
              <w:ind w:left="-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узейного дела за рубежом. Коллекционирование (от Античности до конца 19 в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узейного дела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музеи в России: Кунсткамера, Эрмитаж, Нижегородские музе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онирование (17-19 ве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Инструк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и ёлочная игруш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я «История страны ХХ в. в ёлочных игрушках», композиция заснеженного окна с цветком и снежинко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сеть и классификация музее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муз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лассификации музеев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госмузеев с частными и общественными. Профили школьных музеев. План работы, отчет школьного музе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– иг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-исследовательская и научная деятельность музе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научно-исследовательской деятельности: разработка научной концепции музеев, комплектование фондов, изучение предметов и коллекций, реставрация, хранение и охрана фон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ая деятельность музея. Классификация выстав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 образовательная деятельность музе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и поисковая деятельность музе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аеведческой работы в экспедиц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музеи мира –виртуальная экскурсия в Царское сел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раб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Беседа</w:t>
            </w:r>
          </w:p>
          <w:p>
            <w:pPr>
              <w:pStyle w:val="Normal"/>
              <w:spacing w:before="0" w:after="200"/>
              <w:ind w:left="-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музеи мира – виртуальная экскурсия по необычным музе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хлеба. Музей во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ind w:left="-3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музеи мира – виртуальная экскурсия по музеям тех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й музей истории тракто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- исследовательская работа в музе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-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источников (вещественные, изобразительные, письменные, особые источники)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моей шко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в школьном музе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атарских традиц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кий орнамен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кие узор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в школьном музе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– всему голо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3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кие блюд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места своего с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кие костюм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 своей семь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шей шко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е журн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 обычае татарского нар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ят вещи. Вещь – исторический источник. Основные виды источни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ь как музейный предмет. История вещей: Утю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щь как музейный предмет. История вещей: Утю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ещей: Русская прял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ещей: Русская прял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ещей: Русская народная одеж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ещей: Русская народная одежд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ещей: русская печ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ещей: Предметы крестьянского бы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инники и копии, их место в нашей жиз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ые понятия, используемые при подготовке и проведении экскурс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по составлению плана экскурсии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 освоения програм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72 часа/ практич. 28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6"/>
          <w:type w:val="nextPage"/>
          <w:pgSz w:w="11906" w:h="16838"/>
          <w:pgMar w:left="39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851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759" w:firstLine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7:00Z</dcterms:created>
  <dc:creator>Танзиля</dc:creator>
  <dc:description/>
  <cp:keywords/>
  <dc:language>en-US</dc:language>
  <cp:lastModifiedBy>User</cp:lastModifiedBy>
  <cp:lastPrinted>2021-11-10T10:37:00Z</cp:lastPrinted>
  <dcterms:modified xsi:type="dcterms:W3CDTF">2023-09-25T11:02:00Z</dcterms:modified>
  <cp:revision>4</cp:revision>
  <dc:subject/>
  <dc:title/>
</cp:coreProperties>
</file>